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379"/>
      </w:tblGrid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3114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8.2pt" to="106.7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UYỆN PHONG ĐIỀ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270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1pt" to="232.6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450/UBND - NV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/v đề nghị cung cấp các danh hiệu thi đua, khen thưởng 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iai đoạn 2011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 19   tháng  4  năm 2017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2160" w:firstLine="720"/>
        <w:rPr/>
      </w:pPr>
      <w:r>
        <w:rPr>
          <w:bCs/>
          <w:sz w:val="28"/>
          <w:szCs w:val="28"/>
        </w:rPr>
        <w:t>- Các cơ quan, ban, ngành, đoàn thể cấp huyện;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Cs/>
          <w:sz w:val="28"/>
          <w:szCs w:val="28"/>
        </w:rPr>
        <w:t>- Các cơ quan Trung ương, tỉnh đóng trên địa bàn huyện;</w:t>
      </w:r>
    </w:p>
    <w:p>
      <w:pPr>
        <w:pStyle w:val="Normal"/>
        <w:ind w:left="2160" w:firstLine="720"/>
        <w:rPr/>
      </w:pPr>
      <w:r>
        <w:rPr>
          <w:bCs/>
          <w:sz w:val="28"/>
          <w:szCs w:val="28"/>
        </w:rPr>
        <w:t>- Ủy ban nhân dân các xã, thị trấn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6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Để có cơ sở đề nghị Chủ tịch nước tặng thưởng Huân chương lao động hạng Nhì đối với nhân dân và cán bộ huyện Phong Điền.</w:t>
      </w:r>
    </w:p>
    <w:p>
      <w:pPr>
        <w:pStyle w:val="Normal"/>
        <w:spacing w:lineRule="auto" w:line="360" w:before="60" w:after="0"/>
        <w:ind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Ủy ban nhân dân huyện đề nghị các </w:t>
      </w:r>
      <w:r>
        <w:rPr>
          <w:bCs/>
          <w:sz w:val="28"/>
          <w:szCs w:val="28"/>
        </w:rPr>
        <w:t xml:space="preserve">cơ quan, ban, ngành, đoàn thể cấp huyện; các cơ quan Trung ương, tỉnh đóng trên địa bàn huyện; Ủy ban nhân dân các xã, thị trấn cung cấp các danh hiệu thi đua, khen thưởng của cơ quan, đơn vị giai đoạn 2011-2017 (theo biểu mẫu đính kèm) về UBND huyện (qua Phòng Nội vụ huyện) trước ngày 15 tháng 5 năm 2017. Đồng thời, gửi kèm bản Phôtô Bằng công nhận danh hiệu thi đua, khen thưởng; sao chụp hoặc scan hình ảnh các hình thức được khen thưởng gửi về địa chỉ Email: </w:t>
      </w:r>
      <w:hyperlink r:id="rId2">
        <w:r>
          <w:rPr>
            <w:rStyle w:val="InternetLink"/>
            <w:bCs/>
            <w:sz w:val="28"/>
            <w:szCs w:val="28"/>
          </w:rPr>
          <w:t>nv.phongdien@thuathienhue.gov.vn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 w:before="60" w:after="0"/>
        <w:ind w:firstLine="561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ưu ý:</w:t>
      </w:r>
      <w:r>
        <w:rPr>
          <w:bCs/>
          <w:i/>
          <w:sz w:val="28"/>
          <w:szCs w:val="28"/>
        </w:rPr>
        <w:t xml:space="preserve"> Cung cấp danh hiệu thi đua, khen thưởng từ cấp tỉnh, Bộ ngành, Đoàn thể Trung ương trở lên.</w:t>
      </w:r>
    </w:p>
    <w:p>
      <w:pPr>
        <w:pStyle w:val="Normal"/>
        <w:spacing w:lineRule="auto" w:line="360" w:before="6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Ủy ban nhân dân huyện đề nghị các cơ quan, đơn vị phối hợp thực hiện./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515"/>
      </w:tblGrid>
      <w:tr>
        <w:trPr/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Nội vụ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HĐND&amp;UBND: LĐ và VX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Bình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4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MẪ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NG CẤP CÁC DANH HIỆU THI ĐUA, KHEN THƯỞNG GIAI ĐOẠN 2011-20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Công văn số       /UBND-NV ngày    tháng 4 năm 2017 của UBND huyệ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ẬP TH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06"/>
        <w:gridCol w:w="2700"/>
        <w:gridCol w:w="2700"/>
        <w:gridCol w:w="2340"/>
        <w:gridCol w:w="306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ập th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hiệu thi đua- Hình thức khen thưở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, ngày, tháng, năm Quyết đị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khen th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ảnh các danh hiệu thi đua, khen thưởng (</w:t>
            </w:r>
            <w:r>
              <w:rPr>
                <w:bCs/>
                <w:sz w:val="28"/>
                <w:szCs w:val="28"/>
              </w:rPr>
              <w:t>sao chụp hoặc scan hình ảnh các Bằng khen, Cờ thi đua, Huân chương các hạng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Á NHÂ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06"/>
        <w:gridCol w:w="1980"/>
        <w:gridCol w:w="2105"/>
        <w:gridCol w:w="2057"/>
        <w:gridCol w:w="2066"/>
        <w:gridCol w:w="259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ức vụ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công tá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hiệu thi đua- Hình thức khen thưở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, ngày, tháng, năm Quyết địn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khen thưở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ảnh các danh hiệu thi đua, khen thưởng (</w:t>
            </w:r>
            <w:r>
              <w:rPr>
                <w:bCs/>
                <w:sz w:val="28"/>
                <w:szCs w:val="28"/>
              </w:rPr>
              <w:t>sao chụp hoặc scan hình ảnh các Bằng khen, Cờ thi đua, Huân chương các hạng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CharCharCharCharCharCharCharChar1Char">
    <w:name w:val=" Char Char Char Char Char Char Char Char Char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phongdien@thuathienhue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6:00Z</dcterms:created>
  <dc:creator>Thanh An</dc:creator>
  <dc:description/>
  <cp:keywords/>
  <dc:language>en-US</dc:language>
  <cp:lastModifiedBy>Vinaghost.Com</cp:lastModifiedBy>
  <cp:lastPrinted>2017-04-12T10:18:00Z</cp:lastPrinted>
  <dcterms:modified xsi:type="dcterms:W3CDTF">2017-04-26T01:53:00Z</dcterms:modified>
  <cp:revision>62</cp:revision>
  <dc:subject/>
  <dc:title>ỦY BAN NHÂN DÂN</dc:title>
</cp:coreProperties>
</file>